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360045</wp:posOffset>
                </wp:positionV>
                <wp:extent cx="10079990" cy="45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45216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28.35pt;margin-top:28.35pt;width:793.65pt;height:35.55pt;mso-wrap-style:none;v-text-anchor:middle">
                <v:fill o:detectmouseclick="t" type="solid" color2="#00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504190</wp:posOffset>
                </wp:positionV>
                <wp:extent cx="245110" cy="20256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02680"/>
                          <a:chOff x="0" y="0"/>
                          <a:chExt cx="24516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38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245160" cy="38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245160" cy="38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39.7pt;width:19.3pt;height:15.95pt" coordorigin="907,794" coordsize="386,319">
                <v:roundrect id="shape_0" fillcolor="#ff6600" stroked="f" o:allowincell="f" style="position:absolute;left:907;top:794;width:385;height:60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6600" stroked="f" o:allowincell="f" style="position:absolute;left:907;top:922;width:385;height:60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6600" stroked="f" o:allowincell="f" style="position:absolute;left:907;top:1052;width:385;height:60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467995</wp:posOffset>
                </wp:positionV>
                <wp:extent cx="102235" cy="452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452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9.85pt;margin-top:36.85pt;width:8pt;height:35.55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069080</wp:posOffset>
            </wp:positionH>
            <wp:positionV relativeFrom="paragraph">
              <wp:posOffset>4631055</wp:posOffset>
            </wp:positionV>
            <wp:extent cx="2795270" cy="2470785"/>
            <wp:effectExtent l="0" t="0" r="0" b="0"/>
            <wp:wrapNone/>
            <wp:docPr id="4" name="2374455385_ecb422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74455385_ecb4221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8" t="0" r="71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470785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972185</wp:posOffset>
                </wp:positionV>
                <wp:extent cx="3131820" cy="6336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firstLine="566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3300"/>
                                <w:sz w:val="26"/>
                                <w:szCs w:val="26"/>
                              </w:rPr>
                              <w:t>Стресс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 – английское слово, которое произошло от французского 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lang w:val="en"/>
                              </w:rPr>
                              <w:t>estresse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, что означает «угнетенность», «подавленность». Это понятие было введено канадским ученым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Гансом Селье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, который определил стресс как реакцию нервно-психического напряжения, возникающую в чрезвычайных обстоятельствах и призванную мобилизовать защитные силы организма. </w:t>
                            </w:r>
                          </w:p>
                          <w:p>
                            <w:pPr>
                              <w:pStyle w:val="Normal"/>
                              <w:ind w:right="2" w:firstLine="56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Сегодня под стрессом все чаще подразумевают стрессовые воздействия – значительные физические и умственные нагрузки, приводящие к стрессу. Способность организма справляться с этими перегрузками как раз и называют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трессоустойчивостью. </w:t>
                            </w:r>
                          </w:p>
                          <w:p>
                            <w:pPr>
                              <w:pStyle w:val="Normal"/>
                              <w:ind w:right="2" w:firstLine="56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FF3300"/>
                                <w:sz w:val="26"/>
                                <w:szCs w:val="26"/>
                                <w:u w:val="single"/>
                              </w:rPr>
                              <w:t>Виды стресса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Эустресс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Стресс мобилизирующий защитные силы организма. Стресс со знаком «+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Дистре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Стресс разрушающий, губительный для организма. Стресс со знаком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"/>
                              </w:rPr>
                              <w:t>«-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498.9pt;mso-wrap-distance-left:2.9pt;mso-wrap-distance-right:2.9pt;mso-wrap-distance-top:2.9pt;mso-wrap-distance-bottom:2.9pt;margin-top:76.55pt;mso-position-vertical-relative:text;margin-left:1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right="2" w:firstLine="566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3300"/>
                          <w:sz w:val="26"/>
                          <w:szCs w:val="26"/>
                        </w:rPr>
                        <w:t>Стресс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 – английское слово, которое произошло от французского 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lang w:val="en"/>
                        </w:rPr>
                        <w:t>estresse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, что означает «угнетенность», «подавленность». Это понятие было введено канадским ученым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Гансом Селье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, который определил стресс как реакцию нервно-психического напряжения, возникающую в чрезвычайных обстоятельствах и призванную мобилизовать защитные силы организма. </w:t>
                      </w:r>
                    </w:p>
                    <w:p>
                      <w:pPr>
                        <w:pStyle w:val="Normal"/>
                        <w:ind w:right="2" w:firstLine="56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Сегодня под стрессом все чаще подразумевают стрессовые воздействия – значительные физические и умственные нагрузки, приводящие к стрессу. Способность организма справляться с этими перегрузками как раз и называют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 xml:space="preserve">стрессоустойчивостью. </w:t>
                      </w:r>
                    </w:p>
                    <w:p>
                      <w:pPr>
                        <w:pStyle w:val="Normal"/>
                        <w:ind w:right="2" w:firstLine="56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FF33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FF3300"/>
                          <w:sz w:val="26"/>
                          <w:szCs w:val="26"/>
                          <w:u w:val="single"/>
                        </w:rPr>
                        <w:t>Виды стресса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3300"/>
                          <w:sz w:val="28"/>
                          <w:szCs w:val="28"/>
                        </w:rPr>
                        <w:t>Эустресс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Стресс мобилизирующий защитные силы организма. Стресс со знаком «+»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3300"/>
                          <w:sz w:val="28"/>
                          <w:szCs w:val="28"/>
                        </w:rPr>
                        <w:t>Дистресс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Стресс разрушающий, губительный для организма. Стресс со знаком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"/>
                        </w:rPr>
                        <w:t>«-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360045</wp:posOffset>
                </wp:positionV>
                <wp:extent cx="8766810" cy="452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Стресс и стрессоустойчивост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pt;height:35.6pt;mso-wrap-distance-left:2.9pt;mso-wrap-distance-right:2.9pt;mso-wrap-distance-top:2.9pt;mso-wrap-distance-bottom:2.9pt;margin-top:28.35pt;mso-position-vertical-relative:text;margin-left:9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Стресс и стрессоу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1007745</wp:posOffset>
                </wp:positionV>
                <wp:extent cx="3275965" cy="6299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firstLine="566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У. Х. Кэрриер предложил формулу поведения в стрессовых ситуациях. Она звучит следующим образом: «Примиритесь с данным порядком вещей, поскольку то, что произошло, неизбежно. Это первый этап в преодолении любого затруднительного положения». Примирившись с самым худшим, мы понимаем, что нам нечего терять, и тогда наши силы автоматически высвобождаются для поиска оптимального решения возникшей проблемы.</w:t>
                            </w:r>
                          </w:p>
                          <w:p>
                            <w:pPr>
                              <w:pStyle w:val="Normal"/>
                              <w:ind w:right="2" w:firstLine="56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3300"/>
                                <w:sz w:val="26"/>
                                <w:szCs w:val="26"/>
                              </w:rPr>
                              <w:t xml:space="preserve">Психологи в своей профессиональной деятельности в борьбе со стрессом могут использовать методы саморегуляции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496.05pt;mso-wrap-distance-left:2.9pt;mso-wrap-distance-right:2.9pt;mso-wrap-distance-top:2.9pt;mso-wrap-distance-bottom:2.9pt;margin-top:79.35pt;mso-position-vertical-relative:text;margin-left:29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right="2" w:firstLine="566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У. Х. Кэрриер предложил формулу поведения в стрессовых ситуациях. Она звучит следующим образом: «Примиритесь с данным порядком вещей, поскольку то, что произошло, неизбежно. Это первый этап в преодолении любого затруднительного положения». Примирившись с самым худшим, мы понимаем, что нам нечего терять, и тогда наши силы автоматически высвобождаются для поиска оптимального решения возникшей проблемы.</w:t>
                      </w:r>
                    </w:p>
                    <w:p>
                      <w:pPr>
                        <w:pStyle w:val="Normal"/>
                        <w:ind w:right="2" w:firstLine="56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3300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3300"/>
                          <w:sz w:val="26"/>
                          <w:szCs w:val="26"/>
                        </w:rPr>
                        <w:t xml:space="preserve">Психологи в своей профессиональной деятельности в борьбе со стрессом могут использовать методы саморегуля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</wp:posOffset>
                </wp:positionV>
                <wp:extent cx="3190240" cy="6515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FF3300"/>
                                <w:sz w:val="28"/>
                                <w:szCs w:val="28"/>
                                <w:u w:val="single"/>
                              </w:rPr>
                              <w:t>Методы саморегу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FF3300"/>
                                <w:sz w:val="28"/>
                                <w:szCs w:val="28"/>
                                <w:u w:val="single"/>
                              </w:rPr>
                              <w:t>эмоциональных состоя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Работа в ситуации информационной перегрузки. Лестница стресса, антистрессовая передел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Качества, повышающие стрессо-устойчивость лич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Общая характеристика методов психологической саморегуляции и возможности их применения в прикладных услов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Техника «Быстрый отдых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Упражнения для профилактики локализованного мышечного напря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Дыхательные техн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Приемы массажа и самомассаж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Нервно-мышечная релаксация. Аутогенная трениров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Визуализация и медитация. Работа с представлениями, установками, образами. Техники набора энергии и зарядки «внутреннего аккумулятор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Разработка индивидуальной системы использования приемов саморегуля-ции. Варианты комплексных методик обращения к ресурсам. Поиск «внутреннего рычага» самовоздей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ствия.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Техники достижения внутренней гармонии.</w:t>
                            </w:r>
                          </w:p>
                          <w:p>
                            <w:pPr>
                              <w:pStyle w:val="Normal"/>
                              <w:ind w:left="105" w:right="2" w:hanging="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513pt;mso-wrap-distance-left:2.9pt;mso-wrap-distance-right:2.9pt;mso-wrap-distance-top:2.9pt;mso-wrap-distance-bottom:2.9pt;margin-top:63pt;mso-position-vertical-relative:text;margin-left:55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FF33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FF3300"/>
                          <w:sz w:val="28"/>
                          <w:szCs w:val="28"/>
                          <w:u w:val="single"/>
                        </w:rPr>
                        <w:t>Методы саморегуляци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FF3300"/>
                          <w:sz w:val="28"/>
                          <w:szCs w:val="28"/>
                          <w:u w:val="single"/>
                        </w:rPr>
                        <w:t>эмоциональных состояний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Работа в ситуации информационной перегрузки. Лестница стресса, антистрессовая переделк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Качества, повышающие стрессо-устойчивость личност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Общая характеристика методов психологической саморегуляции и возможности их применения в прикладных условиях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Техника «Быстрый отдых»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Упражнения для профилактики локализованного мышечного напряжения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Дыхательные техник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Приемы массажа и самомассаж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Нервно-мышечная релаксация. Аутогенная тренировк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Визуализация и медитация. Работа с представлениями, установками, образами. Техники набора энергии и зарядки «внутреннего аккумулятора»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Разработка индивидуальной системы использования приемов саморегуля-ции. Варианты комплексных методик обращения к ресурсам. Поиск «внутреннего рычага» самовоздей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lang w:val="en-US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ствия.</w:t>
                      </w:r>
                    </w:p>
                    <w:p>
                      <w:pPr>
                        <w:pStyle w:val="Normal"/>
                        <w:ind w:right="2" w:hanging="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Техники достижения внутренней гармонии.</w:t>
                      </w:r>
                    </w:p>
                    <w:p>
                      <w:pPr>
                        <w:pStyle w:val="Normal"/>
                        <w:ind w:left="105" w:right="2" w:hanging="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888105</wp:posOffset>
                </wp:positionH>
                <wp:positionV relativeFrom="paragraph">
                  <wp:posOffset>4932045</wp:posOffset>
                </wp:positionV>
                <wp:extent cx="2987675" cy="2160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12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70.1pt;mso-wrap-distance-left:2.9pt;mso-wrap-distance-right:2.9pt;mso-wrap-distance-top:2.9pt;mso-wrap-distance-bottom:2.9pt;margin-top:388.35pt;mso-position-vertical-relative:text;margin-left:30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12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80"/>
      <w:outlineLvl w:val="0"/>
    </w:pPr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0" w:before="0" w:after="120"/>
      <w:outlineLvl w:val="6"/>
    </w:pPr>
    <w:rPr>
      <w:rFonts w:ascii="Franklin Gothic Heavy" w:hAnsi="Franklin Gothic Heavy" w:eastAsia="Times New Roman" w:cs="Franklin Gothic Heavy"/>
      <w:color w:val="000000"/>
      <w:kern w:val="2"/>
      <w:sz w:val="32"/>
      <w:szCs w:val="32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0" w:before="0" w:after="1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0:00Z</dcterms:created>
  <dc:creator>Administrator</dc:creator>
  <dc:description/>
  <cp:keywords/>
  <dc:language>en-US</dc:language>
  <cp:lastModifiedBy>Пользователь</cp:lastModifiedBy>
  <dcterms:modified xsi:type="dcterms:W3CDTF">2018-12-10T09:50:00Z</dcterms:modified>
  <cp:revision>2</cp:revision>
  <dc:subject/>
  <dc:title/>
</cp:coreProperties>
</file>