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</w:rPr>
        <w:drawing>
          <wp:inline distT="0" distB="0" distL="0" distR="0">
            <wp:extent cx="8312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Й ОБЛАСТИ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938"/>
      </w:tblGrid>
      <w:tr>
        <w:trPr>
          <w:trHeight w:val="514" w:hRule="atLeast"/>
        </w:trPr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14.04.2014_______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162_____</w:t>
            </w:r>
          </w:p>
        </w:tc>
      </w:tr>
    </w:tbl>
    <w:p>
      <w:pPr>
        <w:pStyle w:val="Style11"/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регионального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В соответствии с Планом действий по обеспечению введения Федерального государственного образовательного стандарта дошкольного образования в системе дошкольного образования Томской области и в рамках Государственного зада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иказыва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/>
        <w:t>Провести региональный мониторинг оценки стартовых условий введения Федерального государственного образовательного стандарта дошкольного образования в системе дошкольного образования Томской области (далее – мониторинг).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/>
        <w:t xml:space="preserve">Специалистам отдела развития образовательных систем (Ковалев Е.В.):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организовать проведение мониторинга до 30.04.2014 г.;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подготовить сводные данные мониторинга по региону до 08.05.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" w:leader="none"/>
        </w:tabs>
        <w:spacing w:before="60" w:after="0"/>
        <w:jc w:val="both"/>
        <w:rPr/>
      </w:pPr>
      <w:r>
        <w:rPr/>
        <w:t>Руководителям муниципальных органов управления образованием рекомендовать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обеспечить проведение мониторинга на уровне муниципального образования и достоверность представления данных согласно приложениям  №№ 1,2;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обеспечить предоставление региональному оператору сводных данных по муниципальному образованию в электронном и текстовом форматах по адресу </w:t>
      </w:r>
      <w:hyperlink r:id="rId3">
        <w:r>
          <w:rPr>
            <w:rStyle w:val="InternetLink"/>
            <w:lang w:val="en-US"/>
          </w:rPr>
          <w:t>ki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рок до 30.04.2014 г.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Контроль за исполнением настоящего приказа возложить на Захарову Е.В., заместителя директора по органищзационно-методической работ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   Н.П. Лыж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овалев Егор Владимирович </w:t>
      </w:r>
    </w:p>
    <w:p>
      <w:pPr>
        <w:pStyle w:val="Normal"/>
        <w:rPr/>
      </w:pPr>
      <w:r>
        <w:rPr/>
        <w:t xml:space="preserve">      </w:t>
      </w:r>
      <w:r>
        <w:rPr/>
        <w:t>515-912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цедуре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мониторинга оценки стартовых условий введения Федерального государственного образовательного стандарта дошкольного образования в системе дошкольного образования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цедура проведения мониторинга предусматривает выполнение следующих обязательных условий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u w:val="single"/>
        </w:rPr>
      </w:pPr>
      <w:r>
        <w:rPr/>
        <w:t xml:space="preserve">В мониторинге принимают участие </w:t>
      </w:r>
      <w:r>
        <w:rPr>
          <w:u w:val="single"/>
        </w:rPr>
        <w:t>ВСЕ муниципальные органы управления образованием Томской област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В муниципальных образованиях в мониторинге  принимают участие </w:t>
      </w:r>
      <w:r>
        <w:rPr>
          <w:u w:val="single"/>
        </w:rPr>
        <w:t>ВСЕ муниципальные и государственные образовательные организации, реализующие программы дошкольного образования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Мониторинг в муниципальных образованиях проводится под патронажем руководителя муниципального органа управления образованием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Мониторинг осуществляется по форме согласно </w:t>
      </w:r>
      <w:r>
        <w:rPr>
          <w:b/>
        </w:rPr>
        <w:t>приложению 2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Процедуру мониторинга и подготовку аналитических материалов осуществляет муниципальный координатор, утвержденный приказом руководителя муниципального органа управления образованием согласно </w:t>
      </w:r>
      <w:r>
        <w:rPr>
          <w:b/>
        </w:rPr>
        <w:t>приложению 3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Все материалы по итогам мониторинга заверяются синей печатью и подписью руководителя муниципального органа управления образованием и высылаются региональному оператору на эл.  адрес: </w:t>
      </w:r>
      <w:hyperlink r:id="rId4">
        <w:r>
          <w:rPr>
            <w:rStyle w:val="InternetLink"/>
            <w:lang w:val="en-US"/>
          </w:rPr>
          <w:t>kiva</w:t>
        </w:r>
        <w:r>
          <w:rPr>
            <w:rStyle w:val="InternetLink"/>
          </w:rPr>
          <w:t>@education.tomsk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Руководители образовательных организаций способствуют оперативному проведению мониторинга  и своевременному предоставлению данных муниципальному оператору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Руководители образовательных организаций, являющихся </w:t>
      </w:r>
      <w:r>
        <w:rPr>
          <w:b/>
        </w:rPr>
        <w:t>базовыми площадками</w:t>
      </w:r>
      <w:r>
        <w:rPr/>
        <w:t xml:space="preserve"> по отработке моделей</w:t>
        <w:tab/>
        <w:t>введения ФГОС дошкольного образования (</w:t>
      </w:r>
      <w:r>
        <w:rPr>
          <w:b/>
        </w:rPr>
        <w:t>приложение 4</w:t>
      </w:r>
      <w:r>
        <w:rPr/>
        <w:t xml:space="preserve">), в установленные МОУО сроки, отправляют результаты мониторинга муниципальному оператору для  подготовки аналитической справки по муниципальным организациям и региональному оператору для подготовки аналитической справки по базовым площадкам в срок до 30 апреля 2014 года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обращаться: </w:t>
      </w:r>
    </w:p>
    <w:p>
      <w:pPr>
        <w:pStyle w:val="Normal"/>
        <w:jc w:val="both"/>
        <w:rPr/>
      </w:pPr>
      <w:r>
        <w:rPr/>
        <w:t>Кондратьева Ирина Васильевна, Тюменцева Наталия Сергеевна, старшие методисты отдела развития образовательных систем ОГБУ «РЦРО», (382-2) 515-9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аналитическая справка (для муниципальных операторов)</w:t>
      </w:r>
    </w:p>
    <w:p>
      <w:pPr>
        <w:pStyle w:val="Normal"/>
        <w:jc w:val="center"/>
        <w:rPr/>
      </w:pPr>
      <w:r>
        <w:rPr/>
        <w:t>по результатам мониторинга оценки стартовых условий введения ФГОС ДО в образовательных организациях _________________________________________________________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 наименование муниципалитета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и оформлении аналитической справки приветствуется использование диаграмм и таблиц, сопровождаемых текстовыми пояснениями.</w:t>
      </w:r>
    </w:p>
    <w:p>
      <w:pPr>
        <w:pStyle w:val="ListParagraph"/>
        <w:ind w:left="0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образовательных организаций, принявших участие в мониторинге, из них: дошкольные образовательные организации, образовательные организации (школы), имеющие дошкольные группы. </w:t>
      </w:r>
      <w:r>
        <w:rPr>
          <w:rFonts w:cs="Times New Roman" w:ascii="Times New Roman" w:hAnsi="Times New Roman"/>
          <w:i/>
        </w:rPr>
        <w:t>Аналитические материалы сгруппировать в зависимости от типа образовательной организации (дошкольные образовательные организации и образовательные организации, имеющие дошкольные группы) и представить по каждой группе отдельно, учитывая нижеприведенный перечень вопросов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. Общие сведения об организации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. Общие сведения о направленности групп организац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разделу 1.1. и 1.2. представить в табличном варианте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Характеристика созданных условий в организации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1. Образовательная деятельность организац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1. Перечень программ, используемых в образовательных организациях и количество образовательных организаций, реализующих эти программ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2. Процентное отношение использования парциальных программ по каждой образовательной области; процент образовательных организаций, использующих парциальные программы по всем образовательным областям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3. Процентное отношение использования вариативных форм дошкольного образования в образовательных организациях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4. Перечень программ (концепций) и количество образовательных организаций, использующих данные программы (концепции)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5. Количество образовательных организаций, регулярно использующих менее 30% предлагаемых форм; от 30% до 50%; от 50% до 70%; более 70%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6.Процентное отношение образовательных организаций, не имеющих опыта; имеющих опыт по одному направлению; имеющих опыт по двум-трем направлениям; имеющих опыт по четырем направлениям (представить в диаграмме). Перечень инновационных технологий и программ, используемых образовательными организациями муниципалитета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7. Субъективное восприятие сложности идей стандарта. Процент образовательных организации, считающих, что перечисленные идеине представляют сложности; организации, предвидящие менее 30% сложных идей; от 30% до 70% сложных идей; более 70% сложных идей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. п.8. Самостоятельная оценка стартовых условий для введения стандарта. Средняя оценка по каждому виду условий.</w:t>
      </w:r>
    </w:p>
    <w:p>
      <w:pPr>
        <w:pStyle w:val="ListParagraph"/>
        <w:spacing w:before="240" w:after="160"/>
        <w:ind w:left="92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60"/>
        <w:ind w:left="92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2. Развивающая предметно-пространственная среда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олю организаций с менее чем 2-мя квадратными метрами площади игровых помещений на одного воспитанника. Средний бал по образовательным организациям в процентах по строкам 02, 04-06. Круговая диаграмма деления пространства группы на зоны – строка 07 (раздел 2.2).</w:t>
      </w:r>
    </w:p>
    <w:p>
      <w:pPr>
        <w:pStyle w:val="ListParagraph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6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Раздел 2.3. Кадровые условия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</w:rPr>
        <w:t>Раздел 2.4. строки 01-14. Диаграмма распределения организаций по среднему количеству педагогов на группу: менее 1 педагога; 1-1,5 педагога; 1,5-2 педагога (значение строки 01.1 раздела 2.3. разделить на значение строки 04 раздела 1.1). Информацию по строкам 01-14 раздела 2.3 представить в табличном варианте или в диаграммах по каждому пункту относительно общего количества педагогов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3. п.15. Диаграмма готовности педагогических кадров к организации и проведению различных видов деятельности.</w:t>
      </w:r>
    </w:p>
    <w:p>
      <w:pPr>
        <w:pStyle w:val="ListParagraph"/>
        <w:spacing w:before="240" w:after="160"/>
        <w:ind w:left="92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60"/>
        <w:ind w:left="92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4. Управленческие условия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. п.1. Процентное отношение образовательных организаций, имеющих управленческие условия по каждому вопросу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. п.2. Диаграмма по каждому пункту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. п.3.Ожидание помощи от организаций, осуществляющих сопровождение и координацию деятельности по введению ФГОС ДО в Томской области. Выразить в процентном отношении.</w:t>
      </w:r>
    </w:p>
    <w:p>
      <w:pPr>
        <w:pStyle w:val="ListParagraph"/>
        <w:spacing w:before="240" w:after="160"/>
        <w:ind w:left="92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60"/>
        <w:ind w:left="92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5. Ваш прогноз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прогноз актуальности отдельных проблем: диаграммы по каждой проблеме в соответствии с предложенными ответам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РАБОТКЕ МОДЕЛЕЙ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комбинированного вида «Ягодка» с. Александров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</w:t>
      </w:r>
      <w:bookmarkStart w:id="0" w:name="_GoBack"/>
      <w:bookmarkEnd w:id="0"/>
      <w:r>
        <w:rPr>
          <w:rStyle w:val="StrongEmphasis"/>
          <w:b w:val="false"/>
        </w:rPr>
        <w:t>школьное образовательное учреждение «Центр развития ребенка - детский сад «Теремок» с. Александров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>: детский сад комбинированного вида №18 «Сказка» города Асино Том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>: детский сад комбинированного вида №16 «Солнышко» города Асино Том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- детский сад» с. Бакч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е автономное дошкольное образовательное учреждение «Верхнекетский детский сад» Верхнекетского райо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  бюджетное    общеобразовательное    учреждение «Зырянская      средняя общеобразовательная школа» Зырянского района (дошкольное образ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Каргасокский детский сад № 34 «Березка» общеразвивающего вида» с. Каргас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</w:t>
      </w:r>
      <w:r>
        <w:rPr>
          <w:bCs/>
        </w:rPr>
        <w:t>униципальное бюджетное дошкольное образовательное учреждение - детский сад общеразвивающего вида II категории №1 «Родничок» г. Кедров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- детский сад «Колокольчик» с. Кожевник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– детский сад «Золотой ключик» с. Тогур Колпаше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– детский сад № 14» г.Колпаш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Детский сад комбинированного вида № 3» г.Колпаш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iCs/>
        </w:rPr>
        <w:t>Муниципального бюджетного дошкольного образовательного учреждения общеразвивающего вида второй категории детского сада "Березка" села Кривоше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iCs/>
        </w:rPr>
        <w:t xml:space="preserve">Муниципального бюджетного дошкольного образовательного учреждения детского сада общеразвивающего вида "Березка" </w:t>
      </w:r>
      <w:r>
        <w:rPr/>
        <w:t>Парабель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Детский сад общеразвивающего вида «Сказка» Первомай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Детский сад компенсирующего вида № 28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Детский сад общеразвивающего вида с приоритетным осуществлением деятельности по физическому направлению развития детей № 54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- детский сад № 56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детский сад № 57 «Росинка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- детский сад № 58 «Родничок»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Центр развития ребенка - детский сад № 60» ЗАТО Севе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Муниципальное бюджетное дошкольное образовательное учреждение </w:t>
      </w:r>
      <w:r>
        <w:rPr>
          <w:bCs/>
        </w:rPr>
        <w:t xml:space="preserve">детский сад № 1 «Солнышко» компенсирующего вида </w:t>
      </w:r>
      <w:r>
        <w:rPr/>
        <w:t>городского округа Стреже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Муниципальное бюджетное дошкольное образовательное учреждение </w:t>
      </w:r>
      <w:r>
        <w:rPr>
          <w:bCs/>
        </w:rPr>
        <w:t xml:space="preserve">Центр развития ребенка - детский сад № 3 «Петушок» </w:t>
      </w:r>
      <w:r>
        <w:rPr/>
        <w:t>городского округа Стреже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Муниципальное бюджетное дошкольное образовательное учреждение </w:t>
      </w:r>
      <w:r>
        <w:rPr>
          <w:rStyle w:val="StrongEmphasis"/>
          <w:b w:val="false"/>
          <w:bCs/>
        </w:rPr>
        <w:t>Центр развития ребенка -детский сад № 5 «Золотой ключик»</w:t>
      </w:r>
      <w:r>
        <w:rPr/>
        <w:t xml:space="preserve"> городского округа Стреже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Муниципальное бюджетное дошкольное образовательное учреждение </w:t>
      </w:r>
      <w:r>
        <w:rPr>
          <w:bCs/>
        </w:rPr>
        <w:t>детский сад № 8 «Золотая рыбка» общеразвивающего вида</w:t>
      </w:r>
      <w:r>
        <w:rPr/>
        <w:t xml:space="preserve"> городского округа Стрежевой;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 w:val="false"/>
          </w:rPr>
          <w:t>Муниципальное казенное дошкольное образовательное учреждение</w:t>
        </w:r>
        <w:r>
          <w:rPr>
            <w:rStyle w:val="InternetLink"/>
          </w:rPr>
          <w:t xml:space="preserve"> детский сад общеразвивающего вида "Ромашка"</w:t>
        </w:r>
      </w:hyperlink>
      <w:r>
        <w:rPr/>
        <w:t xml:space="preserve"> с. Тегульд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«Центр развития ребенка – детский сад д. Кисловка» Том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Детский сад п. Аэропорт» Том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«Шегарский детский сад № 1 комбинированного ви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детский сад компенсирующего вида № 1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детский сад общеразвивающего вида № 5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детский сад № 28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детский сад компенсирующего вида № 30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центр развития ребенка - детский сад № 40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детский сад комбинированного вида № 53»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е государственное бюджетное учреждение дошкольного образования - центр развития ребёнка - детский сад № 81 Сибирского отделения Российской академии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центр развития ребенка – детский сад № 82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дошкольное образовательное учреждение</w:t>
      </w:r>
      <w:r>
        <w:rPr/>
        <w:t xml:space="preserve"> детский сад общеразвивающего вида № 89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центр развития ребенка - детский сад № 96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детский сад комбинированного вида № 99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</w:t>
      </w:r>
      <w:r>
        <w:rPr/>
        <w:t xml:space="preserve"> центр развития ребёнка - детский сад № 102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Муниципальное бюджетное общеобразовательное учреждение</w:t>
      </w:r>
      <w:r>
        <w:rPr/>
        <w:t xml:space="preserve"> для детей дошкольного и младшего школьного возраста, прогимназия "Кристина" города Том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Муниципальное бюджетное дошкольное образовательное учреждение «Подгорнский детский сад «Березка» </w:t>
      </w:r>
      <w:r>
        <w:rPr/>
        <w:t>Ча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va@education.tomsk.ru" TargetMode="External"/><Relationship Id="rId4" Type="http://schemas.openxmlformats.org/officeDocument/2006/relationships/hyperlink" Target="mailto:kiva@education.tomsk.ru" TargetMode="External"/><Relationship Id="rId5" Type="http://schemas.openxmlformats.org/officeDocument/2006/relationships/hyperlink" Target="http://romashkasadik.dou.tomsk.ru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2:00Z</dcterms:created>
  <dc:creator>Admin</dc:creator>
  <dc:description/>
  <dc:language>en-US</dc:language>
  <cp:lastModifiedBy>Admin</cp:lastModifiedBy>
  <dcterms:modified xsi:type="dcterms:W3CDTF">2017-10-02T02:52:00Z</dcterms:modified>
  <cp:revision>2</cp:revision>
  <dc:subject/>
  <dc:title/>
</cp:coreProperties>
</file>