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ОРИТ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й руководителя и педагогического состава в чрезвычай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резвычайных ситуация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му работнику ни в коем случае нельзя терять самообладания, паниковать самому и не допускать паники среди детей. Покидать помещение при возникшей чрезвычайной ситуации можно только в организованном порядке. Педагогу нужно помнить, что паника обычно создает толчею, давку, причем эвакуация значительно затрудняется, увеличивается угроза жизни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b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ри угрозе террористического ак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) Обнаружение взрывного устройства или подозрительных предметов, похожих на взрывное устройств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недопущения возможного взрыва КАТЕГОРИЧЕСКИ ЗАПРЕЩА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саться к подозрительному предме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ливать жидкостями, засыпать порошком (грунтом), волочить и накрывать материал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ьзоваться электро- радиоаппаратурой в том числе мобильными телефонами вблизи данного предм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казывать температурное, звуковое, механическое и электромагнитное воздействие на взрывоопасный предм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уществлять поиск других взрывоопасных предметов до прибытия специалис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визуальный осмотр подозрительного предмета (вещества, сумки, пакета и т.п.), определить его характер и попытаться установить владель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дленно сообщить (по возможности) полную информацию о находке в дежурную часть ближайшего органа внутренних дел (точное место нахождения, вид, форма, размеры, время обнаружения и т.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эвакуацию детей и персонала из опасной зоны. При эвакуации ввести план действий по предупреждению и ликвидации чрезвычайн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вать к месту происшествия аварийные службы (пожарную и медицинску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меры по охране здания и территории школы с целью недопущения на опасную зону лиц, не связанных с предотвращением данного происше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отключение бытовых и производственных коммуникаций (газа, света, и.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в готовность все средства пожаротушения в школе (огнетушители, внутренние пожарные краны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возможность беспрепятственного подъезда к школе автомашин полиции, бригад скорой помощи, органов управления по делам ГО и Ч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тить следственно-оперативную группу ОВД и оказать посильную помощь при проведении оперативно-следственных дейст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дание войти только после выдачи акта об отсутствии взрывного устройства в здании учреждения за подписью начальника следственно-оперативной группы ОВ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1. Незамедлительно поставить в известность заведующего МДОУ или лицо, его заменяющее и сообщить в территориальные подразделения МЧС и ОВД по телефон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>- заведующий МДОУ: ______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>- дежурный отдела МЧС: ___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- оперативный дежурный ОВД:___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>- управление образования: 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2. Зафиксировать время обнаружения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3. До прибытия оперативно-следственной группы не трогать подозрительный предм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4. Не предпринимать самостоятельны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5. Находиться от подозрительного предмета на безопасном расстоянии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6. Обеспечить возможность беспрепятственного прохода (проезда) к месту нахождения подозрительного предмета сотрудников и автомашин правоохранительных органов, скорой помощи, пожарной охраны, МЧС Росс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7. Организовать вывод воспитанников из здания детского сада на безопасное расстояние согласно плану эвак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При поступлении угрозы по телефону о заложенном взрывном устрой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сообщения об угрозе взрыва по телефону попытайтесь установить номер абонента и место, откуда он звон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фиксировать точное время начала разговора, его продолжительность и окончание раз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олученной информации немедленно доложить руководителю, в его отсутствие его замести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ую информацию немедленно передать в ОВ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ться запомнить разговор и записать его дословно на бума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говоре обратить внимание на пол звонившего, возраст, голос (фонетику), темп речи (быстрая, медленная), произношение (отчетливое, с заиканием, шепелявое, акцен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ться отметить звуковой фон (шум автомашин или железнодорожного транспорта,  магазина, водоема и т.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ить характер звонка – городской или междугородны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азговора постараться получить ответ на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да, кому звонит челове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конкретные требования выдвигает (лично или выступает в роли посредника)?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каких условиях он (она, они) согласны отказаться от задуманного или пойти на уступки?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и когда с ним можно связаться?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у вы можете, должны или обязаны сообщить об этом звон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ться добиться от вышедшего на связь максимальной отсрочки по времени, для доведения его требований до должностных лиц или для принятия руководством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АОН (автоматический определитель номера) обязательно записать определившийся ном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разговора с анонимом не кладите трубку на рычаг телефона. Принять меры по установлению номера телефона, с которого звонил ано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>1. Не оставлять без внимания ни одного подобного сигн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2. Немедленно доложить о случившемся заведующему МБДОУ или его заместит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>3. Приступить к эвакуации людей согласно имеющемуся плану эвак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>4. Передать полученную информацию в правоохранительные органы по телефонам территориальных подразделений МЧС и МВ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При поступлении угрозы в письменной форме о заложенном взрывном устрой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при угрозе взры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емедленно сообщить о случившем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ведующему МБДОУ или его заместит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журному по ОВ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ику Управления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журному штаба ГО и ЧС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вести экстренную эвакуацию детей в заранее определенное безопасное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овать дежурство по телефону, номер которого указан в телефонных справочниках, для приема распоряжений и передачи по запросу оперативн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овать охрану здания до прибытия работников мил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ично, вместе с начальником штаба гражданской обороны, возглавить работы по выполнению мероприятий инструкции и плана по предупреждению анонимных звонков о минировани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еспечить налич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а учреждения с указанием всех помещений, в том числе подвальных и чердачных, и ключей от 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ого имущества для оказания помощи пострадавш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вести инструктаж сотрудников учреждения по мерам безопасности при осмотре помещений. Запретить прикасаться к оставленным без присмотра сумкам, пакетам и другим предметам,вызывающим подозр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казывать всестороннее содействие сотрудникам милиции по обеспечению общественного порядка, неукоснительно выполнять требования членов поисково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после осмотра ОУ работниками милиции и штаба ГО и Ч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учить письменное разрешение (акт) от поисковой группы милиции на проведение учеб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овать учебный проце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биваться возмещения ОУ нанесенного материального и морального ущер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 При срабатывании взрывного устрой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ожить руководителю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ить о случившемся дежурному ОВД (место взрыва, наличие пострадавши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медлительно вызвать скорую медицинскую помощь, противопожарную служб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эвакуацию детей и персонала на безопасное расстоя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место сбора пострадавших. Своевременно оказать первую медицинскую помощь пострадавшим до прибытия бригады «скорой помощ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возможность беспрепятственного подъезда к школе автомашин скорой помощи, пожарных и оперативных машин ОВ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ить, кто мог находиться в эпицентре взрыва при срабатывании взрывного устройства (по возможности иметь поименный список пострадавши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ть посильную помощь сотрудникам ОВД при проведении оперативно-следственных действи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. При захвате детей или персонала в залож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Сообщить о случившемся руководи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Сообщить о случившемся дежурному ОВ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медленно вывести персонал и детей, находящихся вне зоны территории контролируемой напавш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проверку детей и персонала (для дальнейшего предоставления списка в штаб силовых структур прибывших на место совершения преступл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ить все известные сведения, которыми обладаете о напавших и захваченных ими заложник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ьнейшем выполнять указания руководителей и членов созданного временного объединенного оперативного штаба силовых подразде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1. Незамедлительно сообщить о случившемся и о сложившейся на объекте ситуации в территориальные подразделения МЧС и МВ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2. Поставить в известность доступного Вам руководителя МДОУ (заведующего, замести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3. Не вступать в переговоры с террористами по своей инициати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4. Не противоречить преступникам, не рисковать жизнью окружающих и своей собствен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5. Не провоцировать действий, влекущих применение оружия террорис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6. Выполнять при необходимости требования преступ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ри пропаже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 не терять ни мину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ить заведующей, а в случае его отсутствия заместителю заведующ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щательно обследовать территорию (делать это не в одиночк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ь о пропаже в полицию и родителям. Помните, что пропажа малолетнего ребенка – это основание принять заявление без промедления. Короткий срок с момента пропажи, отсутствие фотографии ребенка не являются причиной отказа в возбуждении уголовного дела. Если сотрудники внутренних органов отказываются давать ход делу и предлагают вам не спешить, следует обратиться за помощью к их руководству или же в прокурату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у вас есть опасения и версии относительно произошедшего, следует, не таясь, рассказать их сотрудникам внутренних орган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 При разливе рту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2D050"/>
          <w:sz w:val="24"/>
          <w:szCs w:val="24"/>
        </w:rPr>
      </w:pPr>
      <w:r>
        <w:rPr>
          <w:rFonts w:cs="Times New Roman" w:ascii="Times New Roman" w:hAnsi="Times New Roman"/>
          <w:b/>
          <w:color w:val="92D05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очнить время, место, количество разлитой ртути.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Немедленно сообщить заведующему МБДОУ или его заместит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 небольшом разливе ртути организовать уборку помещения (в резиновых перчатках, с помощью резиновой груши или мокрого тампон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мещение, в котором была разлита ртуть, закрыть, организовать проветри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 обнаружении разлива большого количества рту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вести людей в безопасное место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ожить в Управление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дить место разлива рту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звать специалистов для определения концентрации паров рту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 превышении предельнодопустимой концентрации (0,0003 мг/куб. м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вести детей в безопасное мест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ожить о сложившейся обстановке в Управление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ести демеркуриз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и превышении предельно-допустимой концентрации в несколько раз эвакуировать люд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Лиц, подвергшихся воздействию паров ртути в условиях превышения предельно-допустимой концентрации, направить на медицинское освидетельств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2D050"/>
          <w:sz w:val="24"/>
          <w:szCs w:val="24"/>
        </w:rPr>
      </w:pPr>
      <w:r>
        <w:rPr>
          <w:rFonts w:cs="Times New Roman" w:ascii="Times New Roman" w:hAnsi="Times New Roman"/>
          <w:color w:val="92D05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 При коллективном отравл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общить о происшедш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Управление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анитарно-эпидемиологическую служ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нять ме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ть доврачебную медицинскую помощь на мес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звать скорую медицинскую помощ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кализовать больных от здоров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править тяжелобольных в лечебное учреж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2D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предписанием СЭС выполнить ее требования</w:t>
      </w:r>
      <w:r>
        <w:rPr>
          <w:rFonts w:cs="Times New Roman" w:ascii="Times New Roman" w:hAnsi="Times New Roman"/>
          <w:color w:val="92D05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2D050"/>
          <w:sz w:val="24"/>
          <w:szCs w:val="24"/>
        </w:rPr>
      </w:pPr>
      <w:r>
        <w:rPr>
          <w:rFonts w:cs="Times New Roman" w:ascii="Times New Roman" w:hAnsi="Times New Roman"/>
          <w:color w:val="92D05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 При возникновении пож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2D050"/>
          <w:sz w:val="24"/>
          <w:szCs w:val="24"/>
        </w:rPr>
      </w:pPr>
      <w:r>
        <w:rPr>
          <w:rFonts w:cs="Times New Roman" w:ascii="Times New Roman" w:hAnsi="Times New Roman"/>
          <w:b/>
          <w:color w:val="92D05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медленно сообщить о пожаре в пожарную часть по телефону 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ать установленный сигнал тревоги для пожарного звена, обучаемых и сотрудников 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Эвакуировать людей из горящего помещения в безопасное место в соответствии с планом эвак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нять меры по локализации очага пож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ключить электрич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овать спасение материальных ц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стретить пожарных и информировать их о месте пож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2:49:00Z</dcterms:created>
  <dc:creator>Marina</dc:creator>
  <dc:description/>
  <cp:keywords/>
  <dc:language>en-US</dc:language>
  <cp:lastModifiedBy>Marina</cp:lastModifiedBy>
  <dcterms:modified xsi:type="dcterms:W3CDTF">2014-09-01T04:52:00Z</dcterms:modified>
  <cp:revision>2</cp:revision>
  <dc:subject/>
  <dc:title/>
</cp:coreProperties>
</file>